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17</w:t>
      </w:r>
      <w:r>
        <w:rPr/>
        <w:t>課</w:t>
      </w:r>
      <w:r>
        <w:rPr/>
        <w:tab/>
        <w:t>9</w:t>
      </w:r>
      <w:r>
        <w:rPr/>
        <w:t>月</w:t>
      </w:r>
      <w:r>
        <w:rPr/>
        <w:t>29</w:t>
      </w:r>
      <w:r>
        <w:rPr/>
        <w:t>日　金佑鎮宣教士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5:1-26: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6:3-4</w:t>
      </w:r>
    </w:p>
    <w:p>
      <w:pPr>
        <w:pStyle w:val="Heading1"/>
        <w:rPr/>
      </w:pPr>
      <w:r>
        <w:rPr/>
        <w:t>住在應許之地的以撒</w:t>
      </w:r>
    </w:p>
    <w:p>
      <w:pPr>
        <w:pStyle w:val="Style14"/>
        <w:rPr/>
      </w:pPr>
      <w:r>
        <w:rPr/>
        <w:t>「你寄居在這地，我必與你同在，賜福給你，因為我要將這些地都賜給你和你的後裔。我必堅定我向你父亞伯拉罕所起的誓， 我要加增你的後裔，像天上的星那樣多，又要將這些地都賜給你的後裔，並且地上萬國必因你的後裔得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Cs w:val="24"/>
        </w:rPr>
      </w:pPr>
      <w:r>
        <w:rPr/>
        <w:t>決定我們人生的將來，最重要的不是我們的能力、知識，或所擁有的財產，乃是我們住在哪裡。同一的中國人，他住在內地、台灣、抑或香港，寄居外國，他人生的方向和結果都好唔同。同一的韓國人，他住在北韓抑或南韓，他的人生完全不同。究竟我們住在邊達地，我們的人生才能人蒙福呢？今日的經文，講俾我們知道，住在應許之地的以撒，所蒙的祝福。祈求主幫助我們，通過今日的經文，學習要住在咩地，以致我們能夠蒙神的祝福</w:t>
      </w:r>
      <w:r>
        <w:rPr>
          <w:szCs w:val="24"/>
        </w:rPr>
        <w:t>。</w:t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Ⅰ‧</w:t>
      </w:r>
      <w:r>
        <w:rPr>
          <w:szCs w:val="28"/>
        </w:rPr>
        <w:t>住在應許之地所蒙的祝福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，繼承神所賜的祝福（</w:t>
      </w:r>
      <w:r>
        <w:rPr>
          <w:szCs w:val="28"/>
        </w:rPr>
        <w:t>25:1-21</w:t>
      </w:r>
      <w:r>
        <w:rPr>
          <w:szCs w:val="28"/>
        </w:rPr>
        <w:t>）</w:t>
      </w:r>
    </w:p>
    <w:p>
      <w:pPr>
        <w:pStyle w:val="Normal"/>
        <w:rPr/>
      </w:pPr>
      <w:r>
        <w:rPr/>
        <w:t>請看</w:t>
      </w:r>
      <w:r>
        <w:rPr/>
        <w:t>1-4</w:t>
      </w:r>
      <w:r>
        <w:rPr/>
        <w:t>節。撒拉死後，亞伯拉罕娶了基土拉，生了六個兒子，和好多孫子。他在信仰生活的頭</w:t>
      </w:r>
      <w:r>
        <w:rPr/>
        <w:t>25</w:t>
      </w:r>
      <w:r>
        <w:rPr/>
        <w:t>年，為了生一個兒子而受許多的苦。聖經用</w:t>
      </w:r>
      <w:r>
        <w:rPr/>
        <w:t>10</w:t>
      </w:r>
      <w:r>
        <w:rPr/>
        <w:t>章（</w:t>
      </w:r>
      <w:r>
        <w:rPr/>
        <w:t>12-21</w:t>
      </w:r>
      <w:r>
        <w:rPr/>
        <w:t>章）來記錄撒拉生以撒的經過，卻只用一句經文講基土拉生了六個兒女。肉身的兒女生幾多，都是用一句說話來表達，真正難做和重要的，是生養一個屬靈的兒女。祈求主幫助我們，我們肉身的兒女，通過</w:t>
      </w:r>
      <w:r>
        <w:rPr/>
        <w:t>bbf</w:t>
      </w:r>
      <w:r>
        <w:rPr/>
        <w:t xml:space="preserve">， </w:t>
      </w:r>
      <w:r>
        <w:rPr/>
        <w:t>cbf</w:t>
      </w:r>
      <w:r>
        <w:rPr/>
        <w:t xml:space="preserve">， </w:t>
      </w:r>
      <w:r>
        <w:rPr/>
        <w:t>jbf</w:t>
      </w:r>
      <w:r>
        <w:rPr/>
        <w:t>，被栽培成為有信心和領受神應許的兒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一齊讀</w:t>
      </w:r>
      <w:r>
        <w:rPr/>
        <w:t>5-6:</w:t>
      </w:r>
      <w:r>
        <w:rPr/>
        <w:t>「</w:t>
      </w:r>
      <w:r>
        <w:rPr>
          <w:b/>
          <w:bCs/>
        </w:rPr>
        <w:t>亞伯拉罕將一切所有的都給了以撒。亞伯拉罕把財物分給他庶出的眾子，趁着自己還在世的時候，打發他們離開他的兒子以撒，往東方去。」</w:t>
      </w:r>
      <w:r>
        <w:rPr/>
        <w:t>亞伯拉罕將他一切所有的，都給了他應許的兒子以撒，然後將財物分給肉身的兒女。「所有」和「財物」有甚麼不同呢？所有除了包括財物，亦包括神和亞伯拉罕所立的約，就是興起亞伯拉罕作多國之父的約，會得著迦南地的應許，亦都會有無數屬靈兒女的應許。如果不相信神的話，覺得唔需要咩咩屬靈的祝福，覺得有錢就</w:t>
      </w:r>
      <w:r>
        <w:rPr/>
        <w:t>ok</w:t>
      </w:r>
      <w:r>
        <w:rPr/>
        <w:t>。亞伯拉罕所生的兒子一共有</w:t>
      </w:r>
      <w:r>
        <w:rPr/>
        <w:t>8</w:t>
      </w:r>
      <w:r>
        <w:rPr/>
        <w:t>個：以實瑪利、以撒和基土拉的</w:t>
      </w:r>
      <w:r>
        <w:rPr/>
        <w:t>6</w:t>
      </w:r>
      <w:r>
        <w:rPr/>
        <w:t>個兒子，只有一個以撒才是屬靈的兒女，從亞伯拉罕身上繼承神的應許。亞伯拉罕為到屬靈兒女以撒的成長，打發其他肉兒的兒女去東方，亞伯拉罕生完成最後的使命，享壽</w:t>
      </w:r>
      <w:r>
        <w:rPr/>
        <w:t>175</w:t>
      </w:r>
      <w:r>
        <w:rPr/>
        <w:t>歲離世，歸他的列祖。亞伯拉罕屬人上都愛夏甲和基土拉，但他死後埋葬在撒拉旁邊（</w:t>
      </w:r>
      <w:r>
        <w:rPr/>
        <w:t>25:10</w:t>
      </w:r>
      <w:r>
        <w:rPr/>
        <w:t>），這是因為惟有撒拉才和他一同承受神的國，是一個有信心的配偶。</w:t>
      </w:r>
      <w:r>
        <w:rPr/>
        <w:t>11-21</w:t>
      </w:r>
      <w:r>
        <w:rPr/>
        <w:t>記述父母死後，兒子以撒所蒙的福。請大家一齊讀</w:t>
      </w:r>
      <w:r>
        <w:rPr/>
        <w:t>25:11:</w:t>
      </w:r>
      <w:r>
        <w:rPr/>
        <w:t>「</w:t>
      </w:r>
      <w:r>
        <w:rPr>
          <w:b/>
          <w:bCs/>
        </w:rPr>
        <w:t>亞伯拉罕死了以後，神賜福給他的兒子以撒。以撒靠近庇耳拉海萊居住。」</w:t>
      </w:r>
    </w:p>
    <w:p>
      <w:pPr>
        <w:pStyle w:val="Normal"/>
        <w:rPr/>
      </w:pPr>
      <w:r>
        <w:rPr/>
        <w:t>但是在</w:t>
      </w:r>
      <w:r>
        <w:rPr/>
        <w:t>11</w:t>
      </w:r>
      <w:r>
        <w:rPr/>
        <w:t>到</w:t>
      </w:r>
      <w:r>
        <w:rPr/>
        <w:t>21</w:t>
      </w:r>
      <w:r>
        <w:rPr/>
        <w:t>節裡讀了幾次都難以發現究竟神邊方面祝福以撒。反而以實瑪利生</w:t>
      </w:r>
      <w:r>
        <w:rPr/>
        <w:t>12</w:t>
      </w:r>
      <w:r>
        <w:rPr/>
        <w:t>個仔，成為</w:t>
      </w:r>
      <w:r>
        <w:rPr/>
        <w:t xml:space="preserve">12 </w:t>
      </w:r>
      <w:r>
        <w:rPr/>
        <w:t>族類的祖宗</w:t>
      </w:r>
      <w:r>
        <w:rPr/>
        <w:t>(16</w:t>
      </w:r>
      <w:r>
        <w:rPr/>
        <w:t>節</w:t>
      </w:r>
      <w:r>
        <w:rPr/>
        <w:t>)</w:t>
      </w:r>
      <w:r>
        <w:rPr/>
        <w:t>，以撒卻生不到一個兒子。在</w:t>
      </w:r>
      <w:r>
        <w:rPr/>
        <w:t>17</w:t>
      </w:r>
      <w:r>
        <w:rPr/>
        <w:t>節裡看見以實瑪利享受</w:t>
      </w:r>
      <w:r>
        <w:rPr/>
        <w:t>137</w:t>
      </w:r>
      <w:r>
        <w:rPr/>
        <w:t>年。換句話講，以實瑪利是世上活得好，食得好，然後離世。但是以實瑪利的人生裡沒有提及蒙神的祝福，向神禱告，神垂聽他的禱告等等有關神的說話。藉此看見即使在世界活得好，享受一切，如果他的人生與神無關係的話，就不是蒙福。假如在世上沒有什麼困難，以至不需要尋求神的話，那個不是蒙神的祝福，反而蒙神的咒詛。人生即使有好多艱難，卻因此很懇切渴求神的幫助以致認識神，他的人生就是蒙福的。請一起讀</w:t>
      </w:r>
      <w:r>
        <w:rPr/>
        <w:t>21</w:t>
      </w:r>
      <w:r>
        <w:rPr/>
        <w:t>節： 「</w:t>
      </w:r>
      <w:r>
        <w:rPr>
          <w:b/>
          <w:bCs/>
        </w:rPr>
        <w:t>以撒因他妻子不生育。就為她祈求耶和華。耶和華應允了他的祈求，他的妻子利百加就懷了孕。」</w:t>
      </w:r>
      <w:r>
        <w:rPr/>
        <w:t xml:space="preserve"> 以撒是亞伯拉罕在漫長的時間和苦難中所得著的。父親亞伯拉罕從神領受的祝福繼承到以撒身上，但是如果他因生不到兒子而斷絕這個祝福的話，實在是一個嚴重的問題。神的救贖工作便會斷絕。以撒為利百加向耶和華禱告了</w:t>
      </w:r>
      <w:r>
        <w:rPr/>
        <w:t>20</w:t>
      </w:r>
      <w:r>
        <w:rPr/>
        <w:t>年。耶和華垂聽以撒的禱告。他的妻子利百加懷孕。流淚禱告所得著的兒子，繼承以撒所領受的屬靈祝福。</w:t>
      </w:r>
    </w:p>
    <w:p>
      <w:pPr>
        <w:pStyle w:val="Normal"/>
        <w:rPr/>
      </w:pPr>
      <w:r>
        <w:rPr/>
        <w:t>當將亞伯拉罕</w:t>
      </w:r>
      <w:r>
        <w:rPr/>
        <w:t>2</w:t>
      </w:r>
      <w:r>
        <w:rPr/>
        <w:t>個兒子以實瑪利和以撒的生活比較時，看見在這個世上活得好、食得好不表示蒙福，反而因為神的緣故留在應許之地。即使在各樣艱苦當中，都遇見垂聽我懇求的神。這個就是蒙神祝福的人生。祈求神祝福我們的人生即使各樣的艱苦當中，都為到留在使命之地禱告，可以生養屬靈的後裔。</w:t>
      </w:r>
    </w:p>
    <w:p>
      <w:pPr>
        <w:pStyle w:val="Heading2"/>
        <w:rPr>
          <w:szCs w:val="28"/>
        </w:rPr>
      </w:pPr>
      <w:r>
        <w:rPr>
          <w:rFonts w:cs="華康古印體(P)"/>
          <w:szCs w:val="28"/>
        </w:rPr>
        <w:t>Ⅱ‧</w:t>
      </w:r>
      <w:r>
        <w:rPr>
          <w:szCs w:val="28"/>
        </w:rPr>
        <w:t>住在應許之地所蒙的祝福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 xml:space="preserve">，神的旨意成就在兒女身上 </w:t>
      </w:r>
      <w:r>
        <w:rPr>
          <w:szCs w:val="28"/>
        </w:rPr>
        <w:t>(22-34)</w:t>
      </w:r>
    </w:p>
    <w:p>
      <w:pPr>
        <w:pStyle w:val="Heading2"/>
        <w:rPr>
          <w:rFonts w:ascii="華康細圓體(P)" w:hAnsi="華康細圓體(P)" w:eastAsia="華康細圓體(P)" w:cs="Times New Roman"/>
          <w:b w:val="false"/>
          <w:b w:val="false"/>
          <w:sz w:val="24"/>
          <w:szCs w:val="24"/>
        </w:rPr>
      </w:pP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似乎以禱告得着的兒女在屬靈上沒有什麼問題，應該會成長得好。但利百加肚裡所懷的兒子是怎樣的呢？請大家一齊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讀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>22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節。「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ascii="華康細圓體(P)" w:hAnsi="華康細圓體(P)" w:cs="Times New Roman" w:eastAsia="華康細圓體(P)"/>
          <w:bCs/>
          <w:sz w:val="24"/>
          <w:szCs w:val="24"/>
        </w:rPr>
        <w:t>孩子們在她腹中彼此相爭，她就說：「若是這樣，我為甚麼活著呢？」她就去求問耶和華。」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可能利百加起初想「這個兒子點解這樣呢？點解成日自己打自己呢？或者</w:t>
      </w:r>
      <w:r>
        <w:rPr>
          <w:rFonts w:ascii="Cambria Math" w:hAnsi="Cambria Math" w:cs="Cambria Math" w:eastAsia="華康細圓體(P)"/>
          <w:b w:val="false"/>
          <w:sz w:val="24"/>
          <w:szCs w:val="24"/>
        </w:rPr>
        <w:t>⋯⋯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難道孿生？」「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ascii="華康細圓體(P)" w:hAnsi="華康細圓體(P)" w:cs="Times New Roman" w:eastAsia="華康細圓體(P)"/>
          <w:bCs/>
          <w:sz w:val="24"/>
          <w:szCs w:val="24"/>
        </w:rPr>
        <w:t>生產的日子到了，腹中果然是雙子。」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 xml:space="preserve">(24) 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利百加沒有想過自己生孖仔，更加沒有想過兩個孖仔成日打架，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但這一切都發生在她的人生裏，兩個仔打交打到利百加不想活下去，向耶和華求問，神怎樣回答利百加呢？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請看第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>23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節</w:t>
      </w:r>
      <w:r>
        <w:rPr>
          <w:rFonts w:ascii="華康細圓體(P)" w:hAnsi="華康細圓體(P)" w:cs="Times New Roman" w:eastAsia="華康細圓體(P)"/>
          <w:bCs/>
          <w:sz w:val="24"/>
          <w:szCs w:val="24"/>
        </w:rPr>
        <w:t>。「耶和華對她說：「兩國在你腹內，兩族要從你身上出來。這族必強於那族，將來大的要服事小的。」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 利百加肚裏的兩個兒子，將來成為兩個國、兩個民族，神的揀選不是長子以掃，而是次子雅各，雅各 的民族將會大過以掃的民族，以掃族服侍雅各的族。但利百加和以撒的選擇是什麼呢？利百加愛常常在帳棚幫 媽媽洗碗的雅各，父親以撒愛將打獵得返來拿來整野味給父親的以掃。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>(27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，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 xml:space="preserve">28) 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父母偏愛兩個兒子，兄弟之間大大不和。在今日的家庭裏也有很多問題，經濟的問題，健康的問題，不生育的問題，兒女之間不和的問題，教育問題，兒女離家出走的問題等等。但家庭遇到危機真正的原因是，在這一切問題面前放棄向神禱告求問神。以撤的家庭雖然有這一切的問題，他們聽神的說話，求問神，以致他們通過到這一切的艱難，最終蒙神的福。另一方面，雅各因在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>30 cm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的短跑裡輸給哥哥以掃，拿不到長子的名分，成世都感到冤屈，虎視眈眈，找機會奪取長子的名分。雅各見哥哥一肚餓就完全失去理性，就利用他這個弱點，找一天以掃在野地走來走去，沒有咩點吃，幾乎餓死的時候，他預備定煲好的紅湯給哥哥看，以掃要紅湯，雅各就說「</w:t>
      </w:r>
      <w:r>
        <w:rPr>
          <w:rFonts w:ascii="華康細圓體(P)" w:hAnsi="華康細圓體(P)" w:cs="Times New Roman" w:eastAsia="華康細圓體(P)"/>
          <w:bCs/>
          <w:sz w:val="24"/>
          <w:szCs w:val="24"/>
        </w:rPr>
        <w:t>你將長子的名分賣給我，我就給你。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」以掃說“我依家肚餓到要死，這長子的名分於我有什麼益處呢？”他與雅各起誓，將長子的名分賣給雅各。聖經記錄以掃輕看了長子的名分。希伯來書</w:t>
      </w:r>
      <w:r>
        <w:rPr>
          <w:rFonts w:eastAsia="華康細圓體(P)" w:cs="Times New Roman" w:ascii="華康細圓體(P)" w:hAnsi="華康細圓體(P)"/>
          <w:b w:val="false"/>
          <w:sz w:val="24"/>
          <w:szCs w:val="24"/>
        </w:rPr>
        <w:t>12:16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>亦都這樣記錄「</w:t>
      </w:r>
      <w:r>
        <w:rPr>
          <w:rFonts w:ascii="華康細圓體(P)" w:hAnsi="華康細圓體(P)" w:cs="Times New Roman" w:eastAsia="華康細圓體(P)"/>
          <w:bCs/>
          <w:sz w:val="24"/>
          <w:szCs w:val="24"/>
        </w:rPr>
        <w:t>恐怕有淫亂的，有貪戀世俗如以掃的，他因一點食物把自己長子的名分賣了。</w:t>
      </w:r>
      <w:r>
        <w:rPr>
          <w:rFonts w:ascii="華康細圓體(P)" w:hAnsi="華康細圓體(P)" w:cs="Times New Roman" w:eastAsia="華康細圓體(P)"/>
          <w:b w:val="false"/>
          <w:sz w:val="24"/>
          <w:szCs w:val="24"/>
        </w:rPr>
        <w:t xml:space="preserve">」以掃和雅各是兩個民族的代表，誰是屬於以掃民族，誰是屬於雅各民族呢？是否喜歡紅色就屬於以掃民族呢？不是。那重視屬靈名分的就是雅各民族，功利主義者就是以掃民族。現實上，似乎功利主義者活得好，但事實是，將來雅各族會強於以掃族，以掃國將來服侍屬於雅各的國。美國的開頭就是為到信仰上的名分，放棄現實上的利益和穩定，一班清教徒乘搭五月花號船，去到新大陸所建立的國，神使美國強於其他國家，成為全世界差派宣教士最多的國，假如美國將來重視功利多過屬靈的名分，那會變成屬於以掃的國。我們的人生也一樣，究竟我屬於以掃族還是雅各族呢？祈求神祝福我們成為雅各族，叫我們為大，神的旨意成就在我們身上。 </w:t>
      </w:r>
    </w:p>
    <w:p>
      <w:pPr>
        <w:pStyle w:val="Heading2"/>
        <w:rPr>
          <w:rStyle w:val="Style11"/>
          <w:b w:val="false"/>
          <w:b w:val="false"/>
          <w:sz w:val="28"/>
        </w:rPr>
      </w:pPr>
      <w:r>
        <w:rPr>
          <w:rStyle w:val="Style11"/>
          <w:rFonts w:cs="華康古印體(P)"/>
          <w:b w:val="false"/>
          <w:sz w:val="28"/>
        </w:rPr>
        <w:t>Ⅲ‧</w:t>
      </w:r>
      <w:r>
        <w:rPr>
          <w:rStyle w:val="Style11"/>
          <w:b w:val="false"/>
          <w:sz w:val="28"/>
        </w:rPr>
        <w:t>住在應許之地的祝福</w:t>
      </w:r>
      <w:r>
        <w:rPr>
          <w:rStyle w:val="Style11"/>
          <w:b w:val="false"/>
          <w:sz w:val="28"/>
        </w:rPr>
        <w:t>(</w:t>
      </w:r>
      <w:r>
        <w:rPr>
          <w:rStyle w:val="Style11"/>
          <w:b w:val="false"/>
          <w:sz w:val="28"/>
        </w:rPr>
        <w:t>三</w:t>
      </w:r>
      <w:r>
        <w:rPr>
          <w:rStyle w:val="Style11"/>
          <w:b w:val="false"/>
          <w:sz w:val="28"/>
        </w:rPr>
        <w:t>)</w:t>
      </w:r>
      <w:r>
        <w:rPr>
          <w:rStyle w:val="Style11"/>
          <w:b w:val="false"/>
          <w:sz w:val="28"/>
        </w:rPr>
        <w:t>，神的同在和得著屬靈後裔的應許（</w:t>
      </w:r>
      <w:r>
        <w:rPr>
          <w:rStyle w:val="Style11"/>
          <w:b w:val="false"/>
          <w:sz w:val="28"/>
        </w:rPr>
        <w:t>26:1-11</w:t>
      </w:r>
      <w:r>
        <w:rPr>
          <w:rStyle w:val="Style11"/>
          <w:b w:val="false"/>
          <w:sz w:val="28"/>
        </w:rPr>
        <w:t>）</w:t>
      </w:r>
    </w:p>
    <w:p>
      <w:pPr>
        <w:pStyle w:val="Normal"/>
        <w:rPr>
          <w:sz w:val="23"/>
          <w:szCs w:val="23"/>
        </w:rPr>
      </w:pPr>
      <w:r>
        <w:rPr>
          <w:szCs w:val="24"/>
        </w:rPr>
        <w:t>以撒是一個富二代，但他都遇上經濟問題。請看</w:t>
      </w:r>
      <w:r>
        <w:rPr>
          <w:szCs w:val="24"/>
        </w:rPr>
        <w:t>26:1</w:t>
      </w:r>
      <w:r>
        <w:rPr>
          <w:szCs w:val="24"/>
        </w:rPr>
        <w:t>「</w:t>
      </w:r>
      <w:r>
        <w:rPr>
          <w:b/>
          <w:bCs/>
          <w:szCs w:val="24"/>
        </w:rPr>
        <w:t>在亞伯拉罕的日子，那地有一次饑荒；這時又有饑荒，以撒就往基拉耳去，到非利士人的王亞比米勒那裏</w:t>
      </w:r>
      <w:r>
        <w:rPr>
          <w:szCs w:val="24"/>
        </w:rPr>
        <w:t>」。當父親亞伯拉罕的時候，迦南地曾出現饑荒而下埃及。在以撒的時候，那地再有饑荒。以撒亦打算經過基拉耳，下去埃及。人遇到自己所住的地方有饑荒，就打算藉著去第二度住解決問題。最近，香港的經濟前景唔好，好多人帶著錢移民去台灣。有一個弟兄將他所有的港幣，兌換成美金，亦考慮移民到台灣、日本或者馬來西亞，直到香港的情況好轉才回來。他亦勸戒我話，要盡早將我的港幣轉換成美金。在</w:t>
      </w:r>
      <w:r>
        <w:rPr>
          <w:szCs w:val="24"/>
        </w:rPr>
        <w:t>19</w:t>
      </w:r>
      <w:r>
        <w:rPr>
          <w:szCs w:val="24"/>
        </w:rPr>
        <w:t>97</w:t>
      </w:r>
      <w:r>
        <w:rPr>
          <w:szCs w:val="24"/>
        </w:rPr>
        <w:t>年韓國經濟遇上大饑荒的時候，不少韓國人將韓幣換成港幣，賺了好多錢。其實解決饑荒問題的方法好簡單，離開有饑荒地，將饑荒地的貨幣兌換成富裕地的貨幣。有一個朋友從</w:t>
      </w:r>
      <w:r>
        <w:rPr>
          <w:szCs w:val="24"/>
        </w:rPr>
        <w:t>1997</w:t>
      </w:r>
      <w:r>
        <w:rPr>
          <w:szCs w:val="24"/>
        </w:rPr>
        <w:t>年到現在，根據我的建議來換錢而賺不少。有一次，那位朋友問我，為何你自己又不換錢呢？這其實是因為信仰的問題。香港滅亡的話，我也一同滅亡。他不是一個信徒，所以不知道我這句話的意思。雖然以撒遇到經濟困難，卻不下埃及，仍住在應許之地，是因為那地有神的應許和使命。神將甚麼方向和應許給以撒呢？請大家一齊讀</w:t>
      </w:r>
      <w:r>
        <w:rPr>
          <w:szCs w:val="24"/>
        </w:rPr>
        <w:t>26:2-4</w:t>
      </w:r>
      <w:r>
        <w:rPr>
          <w:szCs w:val="24"/>
        </w:rPr>
        <w:t>「</w:t>
      </w:r>
      <w:r>
        <w:rPr>
          <w:b/>
          <w:bCs/>
          <w:szCs w:val="24"/>
        </w:rPr>
        <w:t>耶和華向以撒顯現，說：「你不要下埃及去，要住在我所指示你的地。你寄居在這地，我必與你同在，賜福給你，因為我要將這些地都賜給你和你的後裔。我必堅定我向你父亞伯拉罕所起的誓。我要加增你的後裔，像天上的星那樣多；又要將這些地都賜給你的後裔，並且地上萬國必因你的後裔得福；</w:t>
      </w:r>
      <w:r>
        <w:rPr>
          <w:szCs w:val="24"/>
        </w:rPr>
        <w:t>」即使人遇見經濟上的饑荒，卻仍然住在應許之地，他所蒙最大的祝福就是神與他同在，「</w:t>
      </w:r>
      <w:r>
        <w:rPr>
          <w:b/>
          <w:bCs/>
          <w:szCs w:val="24"/>
        </w:rPr>
        <w:t>我必與你同在。</w:t>
      </w:r>
      <w:r>
        <w:rPr>
          <w:szCs w:val="24"/>
        </w:rPr>
        <w:t>」神與以撒同在，賜福給他，使他的後裔多起來，他的後裔亦都蒙福。以撒為要承受這個大祝福，他只需做一件事，就是住在這地。不離開、係度就得，這個似乎好易做到，事實上是不容易做到的事。當人不信神的時候，遇到大饑荒，就重覆地離開又返來。父親亞伯拉罕遇見饑荒的時候，曾經落過埃及，以撒卻順從神的說話，不下埃及，住在基拉耳。基拉耳是迦南地和埃及地的邊界。雖然他的順從不算完美，但他算是住在迦南地，就是神所指示的應許之地。這好似香港的樓價太貴，交不到租打算離開時，「你唔好離開啦」，而選擇住落馬洲一樣。基拉耳是他父親亞伯拉罕和亞比米勒立了和平條約的地方（</w:t>
      </w:r>
      <w:r>
        <w:rPr>
          <w:szCs w:val="24"/>
        </w:rPr>
        <w:t>21:32</w:t>
      </w:r>
      <w:r>
        <w:rPr>
          <w:szCs w:val="24"/>
        </w:rPr>
        <w:t>），他就放心一點而留在那裡。無論如何，以撒以他所擁有的信心，作出他能承擔的順從。但是根本上不是</w:t>
      </w:r>
      <w:r>
        <w:rPr>
          <w:szCs w:val="24"/>
        </w:rPr>
        <w:t>100%</w:t>
      </w:r>
      <w:r>
        <w:rPr>
          <w:szCs w:val="24"/>
        </w:rPr>
        <w:t>倚靠神，同時間倚靠人和環境， 因此以撒的恐懼末完全除去，他和那地的人講，他的妻子利百加是他的妹子，於是發生咩事呢？請看</w:t>
      </w:r>
      <w:r>
        <w:rPr>
          <w:szCs w:val="24"/>
        </w:rPr>
        <w:t>26:8</w:t>
      </w:r>
      <w:r>
        <w:rPr>
          <w:szCs w:val="24"/>
        </w:rPr>
        <w:t>「</w:t>
      </w:r>
      <w:r>
        <w:rPr>
          <w:b/>
          <w:bCs/>
          <w:szCs w:val="24"/>
        </w:rPr>
        <w:t>他在那裏住了許久。有一天，非利士人的王亞比米勒從窗戶裏往外觀看，見以撒和他的妻子利百加戲玩。」</w:t>
      </w:r>
      <w:r>
        <w:rPr>
          <w:szCs w:val="24"/>
        </w:rPr>
        <w:t>將這個光景以現代版來表達的話，亞比米勒</w:t>
      </w:r>
      <w:r>
        <w:rPr>
          <w:szCs w:val="24"/>
        </w:rPr>
        <w:t>JUNIOR</w:t>
      </w:r>
      <w:r>
        <w:rPr>
          <w:szCs w:val="24"/>
        </w:rPr>
        <w:t>開左</w:t>
      </w:r>
      <w:r>
        <w:rPr>
          <w:szCs w:val="24"/>
        </w:rPr>
        <w:t>WINDOW</w:t>
      </w:r>
      <w:r>
        <w:rPr>
          <w:szCs w:val="24"/>
        </w:rPr>
        <w:t>電腦睇佢所住</w:t>
      </w:r>
      <w:r>
        <w:rPr>
          <w:szCs w:val="24"/>
        </w:rPr>
        <w:t>goolge street view</w:t>
      </w:r>
      <w:r>
        <w:rPr>
          <w:szCs w:val="24"/>
        </w:rPr>
        <w:t>的時候，見到男女親密的相，佢帶着好奇心放大這張相，鬼知是以撒和利百加，以撒的謊言在不信的人面前被顯露蒙羞，義人的謊言被顯露蒙羞是屬靈的祝福，好過惡人講大話隱瞞而亨通，神使用亞比米勒向基拉耳的人公佈這兩個人是夫妻，來保護以撒的家庭</w:t>
      </w:r>
      <w:r>
        <w:rPr>
          <w:szCs w:val="24"/>
        </w:rPr>
        <w:t>(9-11)</w:t>
      </w:r>
      <w:r>
        <w:rPr>
          <w:szCs w:val="24"/>
        </w:rPr>
        <w:t>，神認同這一切都是以撒為了要留在應許之地的苦難算是為義受苦的，從第</w:t>
      </w:r>
      <w:r>
        <w:rPr>
          <w:szCs w:val="24"/>
        </w:rPr>
        <w:t>5</w:t>
      </w:r>
      <w:r>
        <w:rPr>
          <w:szCs w:val="24"/>
        </w:rPr>
        <w:t>節看到「</w:t>
      </w:r>
      <w:r>
        <w:rPr>
          <w:b/>
          <w:bCs/>
          <w:szCs w:val="24"/>
        </w:rPr>
        <w:t>都因亞伯拉罕聽從我的話，遵守我的吩咐和我的命令、律例、法度。</w:t>
      </w:r>
      <w:r>
        <w:rPr>
          <w:szCs w:val="24"/>
        </w:rPr>
        <w:t>」雖然亞伯拉罕因軟弱而下埃及，都承認佢聽從神的一切話，以撒住在基拉耳，神都承認他順從神的說話，看到神施大憐恤給那些留在應許之地的人成就祂的應許。</w:t>
      </w:r>
    </w:p>
    <w:p>
      <w:pPr>
        <w:pStyle w:val="Heading2"/>
        <w:rPr>
          <w:rStyle w:val="Style11"/>
          <w:b w:val="false"/>
          <w:b w:val="false"/>
          <w:sz w:val="28"/>
        </w:rPr>
      </w:pPr>
      <w:r>
        <w:rPr>
          <w:rStyle w:val="Style11"/>
          <w:b w:val="false"/>
          <w:sz w:val="28"/>
        </w:rPr>
        <w:t>IV‧</w:t>
      </w:r>
      <w:r>
        <w:rPr>
          <w:rStyle w:val="Style11"/>
          <w:b w:val="false"/>
          <w:sz w:val="28"/>
        </w:rPr>
        <w:t>住在應許之地的祝福</w:t>
      </w:r>
      <w:r>
        <w:rPr>
          <w:rStyle w:val="Style11"/>
          <w:b w:val="false"/>
          <w:sz w:val="28"/>
        </w:rPr>
        <w:t>(</w:t>
      </w:r>
      <w:r>
        <w:rPr>
          <w:rStyle w:val="Style11"/>
          <w:b w:val="false"/>
          <w:sz w:val="28"/>
        </w:rPr>
        <w:t>四</w:t>
      </w:r>
      <w:r>
        <w:rPr>
          <w:rStyle w:val="Style11"/>
          <w:b w:val="false"/>
          <w:sz w:val="28"/>
        </w:rPr>
        <w:t>)</w:t>
      </w:r>
      <w:r>
        <w:rPr>
          <w:rStyle w:val="Style11"/>
          <w:b w:val="false"/>
          <w:sz w:val="28"/>
        </w:rPr>
        <w:t>，神給他昌盛和寬闊之地，把這些東西加給他</w:t>
      </w:r>
      <w:r>
        <w:rPr>
          <w:rStyle w:val="Style11"/>
          <w:b w:val="false"/>
          <w:sz w:val="28"/>
        </w:rPr>
        <w:t>(26:12-35)</w:t>
      </w:r>
    </w:p>
    <w:p>
      <w:pPr>
        <w:pStyle w:val="Normal"/>
        <w:rPr>
          <w:rStyle w:val="Style11"/>
          <w:b/>
          <w:b/>
          <w:sz w:val="28"/>
        </w:rPr>
      </w:pPr>
      <w:r>
        <w:rPr/>
      </w:r>
    </w:p>
    <w:p>
      <w:pPr>
        <w:pStyle w:val="Normal"/>
        <w:rPr/>
      </w:pPr>
      <w:r>
        <w:rPr/>
        <w:t>以撒跟父親亞伯拉罕主要的工作是牧羊，但是為到適應這地，他改行耕地點知發大達，請看</w:t>
      </w:r>
      <w:r>
        <w:rPr/>
        <w:t>26:12-13</w:t>
      </w:r>
      <w:r>
        <w:rPr/>
        <w:t>「</w:t>
      </w:r>
      <w:r>
        <w:rPr>
          <w:b/>
          <w:bCs/>
        </w:rPr>
        <w:t>以撒在那地耕種，那一年有百倍的收成。耶和華賜福給他， 他就昌大，日增月盛，成了大富戶」</w:t>
      </w:r>
      <w:r>
        <w:rPr/>
        <w:t>，以撒的富有引起非利士人的嫉妒，以撒從父親亞伯拉罕所承受的井都被他們塞住，請看第</w:t>
      </w:r>
      <w:r>
        <w:rPr/>
        <w:t>16</w:t>
      </w:r>
      <w:r>
        <w:rPr/>
        <w:t>節「亞比米勒對以撒說：「</w:t>
      </w:r>
      <w:r>
        <w:rPr>
          <w:b/>
          <w:bCs/>
        </w:rPr>
        <w:t>你離開我們去吧，因為你比我們強盛得多。</w:t>
      </w:r>
      <w:r>
        <w:rPr/>
        <w:t>」，非利士人以為以撒的發達是因為他們所提供的地，所以他們趕走以撒拿回那塊地，其實亞伯拉罕的井，因從前亞伯拉罕與亞比米勒簽約而屬於亞伯拉罕，他們卻搶走井</w:t>
      </w:r>
      <w:r>
        <w:rPr/>
        <w:t>(21:32)</w:t>
      </w:r>
      <w:r>
        <w:rPr/>
        <w:t>。以撒無同佢地爭吵，反而去新的地方重新挖井得水，基拉耳的牧者又跟着來，搶去剛挖的井，以撒去另外的地方挖井得水，他們又搶去，這個好似開辦公司，賺錢的時候有人來搶一樣。有些國家鼓勵人來自己的國家來開公司，然後用各樣的理由趕走開公司的人而得着公司一樣，如果只是遇到這些事一次，內心會因為太冤屈而流血，但以撒遇到這樣的事三次，他卻無打官司，無與人爭執，去新的地方又挖井，這個井不再被人搶奪，請看</w:t>
      </w:r>
      <w:r>
        <w:rPr/>
        <w:t>26:22</w:t>
      </w:r>
      <w:r>
        <w:rPr/>
        <w:t>節「</w:t>
      </w:r>
      <w:r>
        <w:rPr>
          <w:b/>
          <w:bCs/>
        </w:rPr>
        <w:t>以撒離開那裏，又挖了一口井，他們不為這井爭競了，他就給那井起名叫利河伯（就是寬闊的意思）。他說：「耶和華現在給我們寬闊之地，我們必在這地昌盛</w:t>
      </w:r>
      <w:r>
        <w:rPr/>
        <w:t>。」」以撒點能夠不與人爭</w:t>
      </w:r>
      <w:r>
        <w:rPr/>
        <w:t>,</w:t>
      </w:r>
      <w:r>
        <w:rPr/>
        <w:t>常常讓步受損呢</w:t>
      </w:r>
      <w:r>
        <w:rPr/>
        <w:t>?</w:t>
      </w:r>
      <w:r>
        <w:rPr/>
        <w:t>這是因為他相信神的祝福，</w:t>
      </w:r>
      <w:r>
        <w:rPr/>
        <w:t>26:12</w:t>
      </w:r>
      <w:r>
        <w:rPr/>
        <w:t>節話耶和華賜福給他，當人相信神祝福的時候，不用為到爭取多一些而與世人爭執經歷神使他的地寬闊昌盛，因此過着充滿感謝讚美神的生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以撒蒙神的大祝福而昌盛，然後他去哪裡和做甚麼呢？請看</w:t>
      </w:r>
      <w:r>
        <w:rPr/>
        <w:t>23-25</w:t>
      </w:r>
      <w:r>
        <w:rPr/>
        <w:t>節：「</w:t>
      </w:r>
      <w:r>
        <w:rPr>
          <w:b/>
          <w:bCs/>
        </w:rPr>
        <w:t>以撒從那裏上別是巴去。當夜耶和華向他顯現說：「我是你父親亞伯拉罕的神，不要懼怕！因為我與你同在，要賜福給你，並要為我僕人亞伯拉罕的緣故，使你的後裔繁多。」以撒就在那裏築了一座壇，求告耶和華的名，並且支搭帳棚。他的僕人便在那裏挖了一口井。</w:t>
      </w:r>
      <w:r>
        <w:rPr/>
        <w:t>」父親亞伯拉罕曾將以撒獻為燔祭，經歷神大大的祝福，然後來到別是巴親近神。換句話講，別是巴是屬靈的高處。以撒蒙神賜福，變得好富有和昌盛，他卻沒有被神的祝福捆綁，反而離開那裡，去到屬靈的高處別是巴，看見他的目標不是一百倍的收入，亦都不是享受利河伯的寬闊和昌盛。他從埃及和迦南地的邊界基拉耳，即是屬靈上的灰色地帶，向著屬靈的高處每日前進。他不再被神所賜的現實和物質上的祝福捆綁，他渴求更高的屬靈恩典和親近神，這個就是神賜給人最大的祝福。以撒來到別是巴，呼求耶和華的名，向神崇拜，他就滿有喜樂。這個時候，亞比米勒和軍長非各一同來，要和以撒立彼此不害對方的約。雖然他們不信神，卻明明看見神祝福以撒，說：「</w:t>
      </w:r>
      <w:r>
        <w:rPr>
          <w:b/>
          <w:bCs/>
        </w:rPr>
        <w:t>你是蒙耶和華賜福的了。</w:t>
      </w:r>
      <w:r>
        <w:rPr/>
        <w:t>」那日以撒的僕人報告說：「我們得了水了。」當以撒放下井，離開那裡，他再次得著井。當他先求屬靈祝福的時候，神將這些東西都加給他。以撒將那城起名叫別是巴，直到今日。「別」是起誓的意思，「是巴」是井的意思。每當以撒見到別是巴起誓的井，就想起神的祝福而感謝，不再被井的祝福捆綁，走向更高的屬靈高處向神崇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我經營補習社時，不時因為不信的人而蒙受損失。我聘用的老師，把我好多學生帶走，然後另起爐灶，開一間新的補習社。我卻連責備他一句話都無講。一位大學教授提出和我在深圳開辦暑假課程，賺了不少錢，他卻沒有顯露收入幾多，私吞所有收入。我沒有和他嗌交，只是靜靜地和他斷絕來往。後來和韓國一所大型補習社合作，在香港開辦分校，如果賺到錢，就五五分賬。如果蝕錢，就各自承擔一半損失。起初有賺錢時，就每人分一半，但蝕錢時，對方就改口，最終要我一個人承受所有損失而經歷大大的饑荒。那件事之後，那間補習社仍然多次找我幫助，在香港舉辦講座，在越南開分校。我每次都幫他們。他們要拿我補習社教材的時候，我一個仙都無收，就將五年內所整的教材都給他們。在屬人的角度來看，我好儍，但神與我同在，祝福我。我起初來香港的時候，因為唔識得講廣東話而找不到任何工作，因而陷入饑荒，連餐廳侍應的工作都找不到。那時有機會到大韓航空公司面試，我想找兼職工作，但航空公司卻想我返全職，當時我學緊廣東話，如果返全職工作，就無時間學語言。如果我唔識廣東話，就不能夠傳福音，就不能夠宣教。我依家饑餓到死，宣教士的名分於我有甚麼益處呢？但妻子問銀行借錢，鼓勵我在新學期繼續學廣東話。之後我上門幫人補習，然後開補習社，之後入韓國大學的條件大大改變，不能適應這個轉變的補習社都相繼執笠。我自己經歷了補習社兩次執笠的饑荒。那時我在想，離開香港、返去韓國好唔好呢？但一想起妻子，驚妻子會同我講：咁你自己返去韓國啦！我想到自己在大學裡面所學的專業知識，無用武之地，無可能靠補習社發達。但繼續掘數學井時，不知不覺成為專業數學井的人。補習社得一間細房，收入卻不知不覺昌盛，能夠養育四個兒女，成為利河伯補習社。上個星期偶然咁睇到一個新聞「韓國一萬二千種職業的平均年薪」統計資料中，睇到</w:t>
      </w:r>
      <w:r>
        <w:rPr/>
        <w:t>top10</w:t>
      </w:r>
      <w:r>
        <w:rPr/>
        <w:t>最高收入行業的平均年薪，嗰陣我忽然好想知道究竟我的年薪有幾多。我每個月的收入都唔穩定，有好大的差別，從來都冇計過年薪，我人生第一次計自己的年薪有幾多。</w:t>
      </w:r>
      <w:r>
        <w:rPr/>
        <w:t>2018</w:t>
      </w:r>
      <w:r>
        <w:rPr/>
        <w:t>年</w:t>
      </w:r>
      <w:r>
        <w:rPr/>
        <w:t>8</w:t>
      </w:r>
      <w:r>
        <w:rPr/>
        <w:t>月到</w:t>
      </w:r>
      <w:r>
        <w:rPr/>
        <w:t>2019</w:t>
      </w:r>
      <w:r>
        <w:rPr/>
        <w:t>年的</w:t>
      </w:r>
      <w:r>
        <w:rPr/>
        <w:t>7</w:t>
      </w:r>
      <w:r>
        <w:rPr/>
        <w:t>月，用</w:t>
      </w:r>
      <w:r>
        <w:rPr/>
        <w:t>Excel</w:t>
      </w:r>
      <w:r>
        <w:rPr/>
        <w:t>計我的年薪，點知我的收入列入到</w:t>
      </w:r>
      <w:r>
        <w:rPr/>
        <w:t>TOP10</w:t>
      </w:r>
      <w:r>
        <w:rPr/>
        <w:t>年薪的範圍裡，感到好驚訝。我本來以為讓井讓到多次受損失，神卻使我的地寬闊，昌盛，原來真係</w:t>
      </w:r>
      <w:r>
        <w:rPr/>
        <w:t xml:space="preserve"> </w:t>
      </w:r>
      <w:r>
        <w:rPr/>
        <w:t>（利河泊）補習社。我知道呢一切都係神祝福我住係應許之地，大大憐憫我。有一個朋友同我講佢一個星期工作</w:t>
      </w:r>
      <w:r>
        <w:rPr/>
        <w:t>44</w:t>
      </w:r>
      <w:r>
        <w:rPr/>
        <w:t>個鐘頭，仲有成日都加班，不辭勞苦作工，都只是勉強養到一個仔，卻見到我工作時間冇佢的一半，常常做教會的事，亦可以養育到</w:t>
      </w:r>
      <w:r>
        <w:rPr/>
        <w:t>4</w:t>
      </w:r>
      <w:r>
        <w:rPr/>
        <w:t>個兒女，睇到神大大祝福我。在不信的人面前，被承認我係蒙神祝福的。今次預備信息，默想神點樣祝福住在應許之地的以撒，就曉得聖經的說話點樣同樣成就係自己的身上，就向神作出大大的感謝。亦都見到以撒最後冇受到現實的祝福作捆綁，竟然離開昌盛之地，去到屬靈高處別是巴崇拜，就領受大大的恩典。握住方向自己唔比呢個（利河泊）井的補習社所捆綁，唔好為到收入增加而增加上堂的時間，乃係將默想神的說話的祭壇起高一點；服侍屬靈後裔的祭壇增加多一點； 向耶和華禱告的時間寬闊多一點。唔好只為到神額外加添比我的井而活，記念別是巴的恩典，在這個應許之地以崇拜神為先過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祈求神祝福我地將住係應許之地的祝福臨到我們身上，就係將屬靈的祝福，唔做以掃族，要做雅各族的祝福，神同在的祝福，得着屬靈後裔的祝福，寬闊我們的地，我們主動上別是巴的祝福，臨到我地身上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1:12:00Z</dcterms:created>
  <dc:creator>廖保羅</dc:creator>
  <dc:description/>
  <cp:keywords/>
  <dc:language>en-US</dc:language>
  <cp:lastModifiedBy>KenLee</cp:lastModifiedBy>
  <cp:lastPrinted>2019-09-22T11:11:00Z</cp:lastPrinted>
  <dcterms:modified xsi:type="dcterms:W3CDTF">2019-09-30T09:26:00Z</dcterms:modified>
  <cp:revision>31</cp:revision>
  <dc:subject/>
  <dc:title>新信息樣板</dc:title>
</cp:coreProperties>
</file>